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5zIZeuz8hD9XI1yu6TclS66teoQkujm_WBcnkAH0IzA", "doc_id": "15zIZeuz8hD9XI1yu6TclS66teoQkujm_WBcnkAH0IzA", "email": "lucian.david.mcowan.green@gmail.com", "resource_id": "document:15zIZeuz8hD9XI1yu6TclS66teoQkujm_WBcnkAH0Iz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